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Šachový oddíl SK OAZA Praha</w:t>
      </w:r>
    </w:p>
    <w:p>
      <w:pPr>
        <w:pStyle w:val="Subtitle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8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řádá</w:t>
      </w:r>
    </w:p>
    <w:p>
      <w:pPr>
        <w:pStyle w:val="Normal"/>
        <w:ind w:left="-8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737" w:footer="0" w:bottom="737"/>
          <w:cols w:num="2" w:equalWidth="false" w:sep="false">
            <w:col w:w="851" w:space="2"/>
            <w:col w:w="878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Štěpánský turn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konání:</w:t>
        <w:tab/>
        <w:t>26.12.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konání:</w:t>
        <w:tab/>
        <w:tab/>
        <w:t>Sportovní klub OAZA Praha, Jeremenkova 106, Praha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HD – bus zastávka „Na Strži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 turnaje:</w:t>
        <w:tab/>
        <w:t xml:space="preserve">Ing. Karel Štěrb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lavní rozhodčí:</w:t>
        <w:tab/>
        <w:t>Michail Kore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ezentace:</w:t>
        <w:tab/>
        <w:tab/>
        <w:t>8:15 – 9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čátek turnaje:</w:t>
        <w:tab/>
        <w:t>9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končení turnaje:</w:t>
        <w:tab/>
        <w:t>13:30 – 14: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ávo účasti:</w:t>
        <w:tab/>
        <w:tab/>
      </w:r>
      <w:r>
        <w:rPr>
          <w:b/>
          <w:sz w:val="24"/>
          <w:szCs w:val="24"/>
        </w:rPr>
        <w:t>bez omezení věku a výkon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rací systém:</w:t>
        <w:tab/>
        <w:tab/>
        <w:t>Švýcarský systém 7 k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rací tempo:</w:t>
        <w:tab/>
        <w:tab/>
        <w:t>2 x 15 minut na part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rací materiál:</w:t>
        <w:tab/>
        <w:t>Zajistí pořádající k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artovné:</w:t>
        <w:tab/>
        <w:tab/>
        <w:t>Pro předem přihlášené - 50 Kč,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Pro nepřihlášené - 75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hlášky:</w:t>
        <w:tab/>
        <w:tab/>
      </w:r>
      <w:r>
        <w:rPr>
          <w:b/>
          <w:sz w:val="24"/>
          <w:szCs w:val="24"/>
        </w:rPr>
        <w:t xml:space="preserve">do 22.12.2010 </w:t>
      </w:r>
      <w:r>
        <w:rPr>
          <w:sz w:val="24"/>
          <w:szCs w:val="24"/>
        </w:rPr>
        <w:t xml:space="preserve">na email </w:t>
      </w:r>
      <w:hyperlink r:id="rId2">
        <w:r>
          <w:rPr>
            <w:rStyle w:val="InternetLink"/>
            <w:sz w:val="24"/>
            <w:szCs w:val="24"/>
          </w:rPr>
          <w:t>m.noha@seznam.cz</w:t>
        </w:r>
      </w:hyperlink>
      <w:r>
        <w:rPr>
          <w:sz w:val="24"/>
          <w:szCs w:val="24"/>
        </w:rPr>
        <w:t xml:space="preserve"> nebo telefon 728 061 9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vést -  jméno a příjmení, klubovou příslušnost, elo, datum naroz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eny:</w:t>
        <w:tab/>
        <w:tab/>
        <w:tab/>
      </w:r>
      <w:r>
        <w:rPr>
          <w:b/>
          <w:sz w:val="24"/>
          <w:szCs w:val="24"/>
        </w:rPr>
        <w:t>Kategorie dospělý – cenový fond 1 200 Kč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1. místo – 600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. místo – 400 Kč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>3. místo – 200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Kategorie děti (ročník 1995 a mladš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ěcné ceny pro první 3 v pořad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Občerstvení:</w:t>
        <w:tab/>
        <w:tab/>
        <w:t>Po dobu turnaje bude zajištěn bufet v místě turnaje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134" w:right="1134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851" w:hanging="0"/>
      <w:jc w:val="center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ind w:left="1134" w:hanging="0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noh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58:00Z</dcterms:created>
  <dc:creator>Malec Jan Ing.</dc:creator>
  <dc:description/>
  <cp:keywords/>
  <dc:language>en-US</dc:language>
  <cp:lastModifiedBy>Tomáš Jandečka</cp:lastModifiedBy>
  <cp:lastPrinted>2008-09-05T12:44:00Z</cp:lastPrinted>
  <dcterms:modified xsi:type="dcterms:W3CDTF">2010-12-03T11:58:00Z</dcterms:modified>
  <cp:revision>2</cp:revision>
  <dc:subject/>
  <dc:title> Propozice</dc:title>
</cp:coreProperties>
</file>