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9.1.-13.1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0115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Mahrla Praha A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 9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12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Unichess E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 9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3412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O Praga Praha E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t 11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1215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O TJ Dukla Praha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čt 12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23.1.-27.1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25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K OAZA Praha E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po 23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23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Praha - Smích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t 25.1. </w:t>
      </w:r>
      <w:r>
        <w:rPr>
          <w:b/>
          <w:sz w:val="28"/>
          <w:szCs w:val="28"/>
        </w:rPr>
        <w:t>17.45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0123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TJ Pankrác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čt 26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25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TJ Pankrác E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čt 26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30.1.-3.2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0134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DDM Praha 6 A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30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33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K Lokomotiva Radlice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30.1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33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okol Praha Vršovice E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út 31.1. </w:t>
      </w:r>
      <w:r>
        <w:rPr>
          <w:b/>
          <w:sz w:val="28"/>
          <w:szCs w:val="28"/>
        </w:rPr>
        <w:t>17.3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1234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okol Praha Vršovice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čt   2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6.2.-10.2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3444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Loko Praha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po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1244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LISA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út 7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0144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Loko Praha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st 8.2. </w:t>
      </w:r>
      <w:r>
        <w:rPr>
          <w:b/>
          <w:sz w:val="28"/>
          <w:szCs w:val="28"/>
        </w:rPr>
        <w:t>17.3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44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TJ Bohemians Praha F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čt 9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13.2.-17.2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0153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GROP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po 13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54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Bohnice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út 14.2. </w:t>
      </w:r>
      <w:r>
        <w:rPr>
          <w:b/>
          <w:color w:val="FF0000"/>
          <w:sz w:val="28"/>
          <w:szCs w:val="28"/>
        </w:rPr>
        <w:t>17.3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54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Praha - Smíchov E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út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4.2. </w:t>
      </w:r>
      <w:r>
        <w:rPr>
          <w:b/>
          <w:color w:val="FF0000"/>
          <w:sz w:val="28"/>
          <w:szCs w:val="28"/>
        </w:rPr>
        <w:t>17.3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53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TJ Bohemians Praha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čt 16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20.2.-24.2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3463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GROP E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po 20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65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DP Praha – VŠFS II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st 22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0165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Unichess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čt 23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63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DP Praha B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čt 23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27.2.-3.3.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0172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O TJ Dukla Praha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po 27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75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Unichess G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út 28.2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75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Mahrla Praha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st   1.3. </w:t>
      </w:r>
      <w:r>
        <w:rPr>
          <w:b/>
          <w:sz w:val="28"/>
          <w:szCs w:val="28"/>
        </w:rPr>
        <w:t>17.3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72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K OAZA Praha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čt   2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6.3.-10.3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86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Sokol Vyšehrad F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6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82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O TJ Dukla Praha F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6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0186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TJ Pankrác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ú 7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2282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O TJ Dukla Praha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čt 9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13.3.-17.3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0191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O Praga Praha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po 13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96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okol Praha Vršovice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út 14.3. </w:t>
      </w:r>
      <w:r>
        <w:rPr>
          <w:b/>
          <w:sz w:val="28"/>
          <w:szCs w:val="28"/>
        </w:rPr>
        <w:t>17.3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91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okol Kobylisy D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čt 16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96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K Lokomotiva Radlice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čt 16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20.3.-24.3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/>
      </w:pPr>
      <w:r>
        <w:rPr>
          <w:sz w:val="28"/>
          <w:szCs w:val="28"/>
        </w:rPr>
        <w:t>01106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okol Kobylisy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po 20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101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Praha - Smích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út 21.3. </w:t>
      </w:r>
      <w:r>
        <w:rPr>
          <w:b/>
          <w:sz w:val="28"/>
          <w:szCs w:val="28"/>
        </w:rPr>
        <w:t>17.45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106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ŠK Bohnice A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čt 23.3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101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volný los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kolo</w:t>
      </w:r>
      <w:r>
        <w:rPr>
          <w:b/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-</w:t>
        <w:tab/>
        <w:t>3.4.-7.4. 2017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12112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GROP Classical Chess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ED7D31"/>
          <w:sz w:val="28"/>
          <w:szCs w:val="28"/>
        </w:rPr>
        <w:t>Viktoria Žižkov B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3.4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34116</w:t>
      </w:r>
      <w:r>
        <w:rPr>
          <w:b/>
          <w:color w:val="FF0000"/>
          <w:sz w:val="28"/>
          <w:szCs w:val="28"/>
        </w:rPr>
        <w:tab/>
      </w:r>
      <w:r>
        <w:rPr>
          <w:b/>
          <w:color w:val="FFC000"/>
          <w:sz w:val="28"/>
          <w:szCs w:val="28"/>
        </w:rPr>
        <w:t>Viktoria Žižkov D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Kbel. šach. reprezentace C</w:t>
      </w:r>
      <w:r>
        <w:rPr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po 3.4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01112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Sokol Kobylisy B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iktoria Žižkov A</w:t>
      </w:r>
      <w:r>
        <w:rPr>
          <w:b/>
          <w:color w:val="FF0000"/>
          <w:sz w:val="28"/>
          <w:szCs w:val="28"/>
        </w:rPr>
        <w:tab/>
      </w:r>
      <w:r>
        <w:rPr>
          <w:color w:val="C00000"/>
          <w:sz w:val="28"/>
          <w:szCs w:val="28"/>
        </w:rPr>
        <w:t>čt 6.4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>22116</w:t>
      </w:r>
      <w:r>
        <w:rPr>
          <w:b/>
          <w:color w:val="FF0000"/>
          <w:sz w:val="28"/>
          <w:szCs w:val="28"/>
        </w:rPr>
        <w:tab/>
      </w:r>
      <w:r>
        <w:rPr>
          <w:b/>
          <w:color w:val="70AD47"/>
          <w:sz w:val="28"/>
          <w:szCs w:val="28"/>
        </w:rPr>
        <w:t>Viktoria Žižkov C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Kbel. šach. reprezentace B</w:t>
      </w:r>
      <w:r>
        <w:rPr>
          <w:b/>
          <w:color w:val="FF0000"/>
          <w:sz w:val="28"/>
          <w:szCs w:val="28"/>
        </w:rPr>
        <w:tab/>
      </w:r>
      <w:r>
        <w:rPr>
          <w:color w:val="C00000"/>
          <w:sz w:val="28"/>
          <w:szCs w:val="28"/>
        </w:rPr>
        <w:t>čt 6.4. 18.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5670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lendář družstev Viktoria Žižkov 2016-201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44:00Z</dcterms:created>
  <dc:creator>Kropik</dc:creator>
  <dc:description/>
  <cp:keywords/>
  <dc:language>en-US</dc:language>
  <cp:lastModifiedBy>Štolc Martin</cp:lastModifiedBy>
  <dcterms:modified xsi:type="dcterms:W3CDTF">2016-12-06T15:22:00Z</dcterms:modified>
  <cp:revision>24</cp:revision>
  <dc:subject/>
  <dc:title>1</dc:title>
</cp:coreProperties>
</file>