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4"/>
        <w:gridCol w:w="8019"/>
      </w:tblGrid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Viktoria Žižkov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U Staré cihelny 2182/11, Praha 3, (Salonek Shell, EA Hotel Populus)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(MHD Praha) Autobus 133, 155 - zastávka Malešická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Jan Hromas, JanHromas@seznam.cz, 702 060 651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Ing. Alexej Šimeček, alexej@simecek.org, 775 614 759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Bohemians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hala TJ Bohemians, Slovenská 2, Praha 1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vaj č. 4 nebo 22 na zastávku “Jana Masaryka” či “Krymská”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Vaško Pavel, 658838@upcmail.cz, 728 476 937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Veselý Vladislav, vladislawesely@gmail.com, 777 350 26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Bohnice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M: Na hranicích 674/18, Praha 8-Bohnice, Domov pro seniory, , 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C-Kobylisy + BUS 152, stanice Řepínská nebo BUS 145, stanice Libeňská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středa 17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Rejzek Miloslav, Hrudičkova 2100, 148 00 Praha 4, tel. 774 295 41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Židlický David, david.zidlicky@gmail.com, tel. 774 856 633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DP Praha H - P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M: Karlínské Spektrum – Dům dětí a mládeže hl. města Prahy - klubovna v 1. patře, Karlínské náměstí 7, Praha 8 – Karlín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vaj č. 3, 8, 23, 39 - zastávka Karlínské náměstí, metro B, C - zastávka Florenc, metro B - zastávka Křižíkova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7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Ing. Petr Leština, e-mail: petr.lestina@gmail.com, tel. 737 264 175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K: Ing. Petr Kolbušovský, e-mail: petr33petr@seznam.cz, tel. 602 878 957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Sokol Vyšehrad 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Vyšehradská sokolovna, Rašínovo nábřeží 65/24, Vyšehrad, 128 00 Praha 2, dolní suterénní klubovna, vchod z nábřeží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B Karlovo náměstí (východ Palackého náměstí), tramvaje č. 2, 3, 17, 21 – zast. Výtoň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středa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Petr Malý tel.: 725 811 844, e-mail: pe.mal@tiscali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Karel Horák tel. 602 214 668, e-mail: eurohobby@eurohobby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 Praha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Na Folimance 2, Praha 2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HD: Svatoplukova tram.  7, 14, 18, 2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Jiří Řehák,  Chlumecká 1539, 198 00 praha 9, george.prag@centrum.cz, 604 375 19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Ondřich Jan Ing., Angelovova 3170, 143 00, Praha 4, ondrj@seznam.cz, 724 048 101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Kobylisy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M: TJ Kobylisy, U Školské zahrady 9, Praha 8, sokolovna, suterén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stanice Kobylisy (metro C)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Krmelová Tereza, Zázvorkova 1998, Praha 5, krmelovt@gmail.com, 60336265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Hampel Rudolf, Pod Havránkou 11, Praha 7, rudolfhampel@seznam.cz, 737242539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Smíchov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Zubatého 10, Praha 5 - Smíchov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Arbesovo nám.-tram 9,12,15, bus176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středa 17.45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Trčka Bohdan , (email - není), mobil 702892069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Jan Veselský, Mobil 722029088, jave9@seznam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 Praha 6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DDM Praha 6, U Boroviček 650/5, Praha 6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 22 a 25, konečná Bílá Hora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čtvrtek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Krejnický Jiří, 732523048, krejnicky@yahoo.com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: 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Mlejn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Praha 5, Kovářova 4, salónek restaurace KD Mlejn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Metro B Luka a 5 min. pěšky, nebo jedna stanice - Kovářova KD Mlejn, bus 137, 17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1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Ing. Josef Šebek,, Makovského 1336/22, 163 00 Praha 6,, j.sebeksilver@seznam.cz, mob 601 388 652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Pavel Porteš, v Sídlišti 437 , 16400 Praha 6, portesp@centrum.cz, mobil 607 517 511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la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Pod Juliskou 7, Praha 6, 160 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vaje č. 8 a č. 18, autobusy č. 107, 116, 147, 160, zastávka Nádraží Podbaba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úterý 17.3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Václav Staněk,  Terronská 45, Praha 6, 160 00, 720 238 128, vastanek47@gmail.com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František Řehák, Terronská 52, Praha 6, 160 00, 766 446 254, rehakovaalice@seznam.cz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 Pá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: Pechlátova 23, 155 00 Praha 5 Radlice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D: Tramvaje 7, 21 stanice Škola Radlice - 2 minuty, Metro B, stanice Radlická - 10 minut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: pondělí 18.00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: Erik Štěrba, eriksterba@gmail.com  733 458 704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: Ladislav Vojta, elave@seznam.cz  604 365 4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dresář skupiny 33 (III. třída) PPDD 2019-2020</w:t>
    </w:r>
  </w:p>
  <w:p>
    <w:pPr>
      <w:pStyle w:val="Header"/>
      <w:rPr/>
    </w:pPr>
    <w:r>
      <w:rPr/>
    </w:r>
  </w:p>
  <w:p>
    <w:pPr>
      <w:pStyle w:val="Head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4:00Z</dcterms:created>
  <dc:creator>Kropik</dc:creator>
  <dc:description/>
  <cp:keywords/>
  <dc:language>en-US</dc:language>
  <cp:lastModifiedBy>Kropik</cp:lastModifiedBy>
  <dcterms:modified xsi:type="dcterms:W3CDTF">2019-11-22T11:31:00Z</dcterms:modified>
  <cp:revision>5</cp:revision>
  <dc:subject/>
  <dc:title>1</dc:title>
</cp:coreProperties>
</file>