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51"/>
        <w:gridCol w:w="8037"/>
      </w:tblGrid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Kobylisy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TJ Kobylisy, U Školské zahrady 9, Praha 8, sokolovna, suterén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stanice Kobylisy (metro C)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ondělí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Hampel Rudolf, Pod Havránkou 11, Praha 7, rudolfhampel@seznam.cz, 737242539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K: Sochor Tomáš, Kardašovská 773, Praha 8, sochor.to@seznam.cz, 735158183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Loko Praha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Sportcentrum VŠE Třebešín (1.patro), Praha 3, Na Třebešíně 3215/1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BUS 133, 155 - st.Třebešín, metro A - st.Želivského (+ pěšky 10 minut)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úterý 17.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: Dr.Cedrik Haškovec, Brechtova 828, 14900 Praha 4, 777 112 928, Cedrik.Haskovec@gmail.cz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Mgr.Milada Horká, Umělecká 2, 17000 Praha 7, 602354004,, mkhorka@gmail.com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Bohnice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M: Na hranicích 674/18, Praha 8-Bohnice, Domov pro seniory, , 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C-Kobylisy + BUS 152, stanice Řepínská nebo BUS 145, stanice Libeňská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átek 17.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Karel Hořínek, khorinek@email.cz, tel. 602 286 41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Milan Petras,  sachy.petras@post.cz, tel. 737 264 887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OAZA Praha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Jeremenkova 106, 14000 Praha 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zastávka Na strži, autobusem 118 z metra Budějovická nebo Smíchovské nádraží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středa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Karel Štěrba, Písnická 753/9,14200 Praha 411, karel.sterba@seznam.cz, 73282053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K: Martin Vašíček, Švabinského 431, Praha 415, 14900, Vasicekmartin@centrum.cz, 605832377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Mahrla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TJ Zora Praha, Praha10, Jakutská 853/10, klubovna v 2.podzemním patře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HD: Tramvaj-7,22,24, stanice Kubánské náměstí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středa 17.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Steimar Miroslav, migast@centrum.cz, 704 049 3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K: Pacovský Ota, otapacovsky@seznam.cz, 704 711 413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P -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Bistrot Valentino, Seifertova 26, Praha 3, www.bistrotvalentino.cz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Zastávka tramvaje Husinecká (tram 5, 9, 15, 26), nejbližší metro C (Hlavní nádraží)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středa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: Jaroslav Svoboda, Praha, js@cihs.cz, tel: 777 738 71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Vratislav Svoboda, Praha, vsvoboda@jtbank.cz, tel: 737 203 0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Sokol Vyšehrad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Vyšehradská sokolovna, Rašínovo nábřeží 65/24, Vyšehrad, 128 00 Praha 2, dolní suterénní klubovna, vchod z nábřeží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B Karlovo náměstí (východ Palackého náměstí), tramvaje č. 2, 3, 17, 21 – zast. Výtoň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átek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Karel Horák tel. 602 214 668, e-mail: eurohobby@eurohobby.cz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Petr Malý tel.: 725 811 844, e-mail: pe.mal@tiscali.cz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Bohemians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hala TJ Bohemians, Slovenská 2, Praha 1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vaj č. 4 nebo 22 na zastávku “Jana Masaryka” či “Krymská”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Veselý Vladislav, vladislawesely@gmail.com, 777 350 26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Uličný Daniel, danielulicny@yahoo.it, 777 170 476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 Praga Praha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penzion Fantazia Praha 9, Pod Balkánem 3, (nad hotelem Jasmín Praha 9, Skloněná 515)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bus č.136 - stanice Skloněná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átek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Ing. Anna Rývová, Sídlištní 245/18F, 165 00 Praha 6, anna.ryvova@gmail.com, 724 391 647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Petr  Slavík, Slovenská 1689,  250 82  Úvaly, petr.slavik@volny.cz, 603 720 806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Pankrác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Lomnického 1, Praha 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C, Pražské povstání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úterý 17.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Zdeněk Zimovčák, 737313694, zimovcak@upcmail.cz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Jakub Rondoš, 739490597, jakub.rondos@gmail.com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Vršovice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Sokolovna Vršovice, Vršovické nám. 2, Praha 10 (boční vchod, zvonek Sokol klub)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 4, 13, 22 - stanice Vršovické náměstí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7.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Miroslav Sýkora, Jugosl. Part. 22, 160 00 Praha +6, sykoramira@seznam.cz. 721 580 913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Josef Horyna, Francouzská 34, 120 00 Praha 2, josefhoryna43@gmail.com, 605 927 29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Viktoria Žižkov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U Staré cihelny 2182/11, Praha 3, (Salonek Shell, EA Hotel Populus)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(MHD Praha) Autobus 133, 155 - zastávka Malešická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Mgr. Nikola Štohanzl, nikola.stohanzl@gmail.com, 723 583 941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Mgr. Lenka Havlíčková, havlickova.lenka@atlas.cz, 728 605 9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dresář skupiny 21 (II. třída) PPDD 2019-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9:00Z</dcterms:created>
  <dc:creator>Kropik</dc:creator>
  <dc:description/>
  <cp:keywords/>
  <dc:language>en-US</dc:language>
  <cp:lastModifiedBy>Kropik</cp:lastModifiedBy>
  <dcterms:modified xsi:type="dcterms:W3CDTF">2019-11-22T11:29:00Z</dcterms:modified>
  <cp:revision>31</cp:revision>
  <dc:subject/>
  <dc:title>1</dc:title>
</cp:coreProperties>
</file>