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5"/>
        <w:gridCol w:w="8037"/>
      </w:tblGrid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Sokol Vyšehrad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Vyšehradská sokolovna, Rašínovo nábřeží 65/24, Vyšehrad, 128 00 Praha 2, horní zasedací místnost ve II. patře od hlavního vchodu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B Karlovo náměstí (východ Palackého náměstí), tramvaje č. 2, 3, 17, 21 – zast. Výtoň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Petr Vaněk, Palác YMCA, Na Poříčí 1041/12, Nové Město, 115 30 Praha 1, tel.:  774 075 815, 602 65 88 15, vanek@ak-vanek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etr Hlavsa, U pramene 233, Újezd, 149 00 Praha 4, tel.: 724 144 328, phlavsa@seznam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P -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Bistrot Valentino, Seifertova 26, Praha 3, www.bistrotvalentino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Zastávka tramvaje Husinecká (tram 5, 9, 15, 26), nejbližší metro C (Hlavní nádraží)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: Michal Špaček, Praha, michalspacek1971@gmail.com, tel: 724 132 48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avel Postupa, Milovice, pavel.postupa@gmail.com, tel: 732 118 002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Praha 6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DDM Praha 6, U Boroviček 650/5, Praha 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 22 a 25 konečná Bílá Hora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řivánek Vladimír, krivanekv@seznam.cz, 73613624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Štross František, sekstro@seznam.cz, 777005067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ankrác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Lomnického 1, Praha 4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C, Pražské povstání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Jaroslav Kroužel, 605527336, krouzelj@email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Radoslav Doležal, 602170168, r.dolezal@seznam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Bohemians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hala TJ Bohemians, Slovenská 2, Praha 1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 č. 4 nebo 22 na zastávku “Jana Masaryka” či “Krymská”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Robert Doring, robert.doring@seznam.cz, 774 277 51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Matějka Petr, pematejka@csas.cz, 731 186 241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Viktoria Žižkov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U Staré cihelny 2182/11, Praha 3, (Salonek Shell, EA Hotel Populus)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(MHD Praha) Autobus 133, 155 - zastávka Malešická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Zdeněk Kalousek, KalousekZ@seznam.cz, 724 736 824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RNDr. Miroslav Krutina, mikrutina@post.cz, 224 182 88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Viktoria Žikžov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U Staré cihelny 2182/11, Praha 3, (Salonek Shell, EA Hotel Populus)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(MHD Praha) Autobus 133, 155 - zastávka Malešická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: Ing. Alexej Šimeček, alexej@simecek.org, 775 614 759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Ing. Lubomír Burdík, lburdik@atlas.cz, 724 161 625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Loko Praha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Sportcentrum VŠE Třebešín (1.patro), Praha 3, Na Třebešíně 3215/1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BUS 133, 155 - st.Třebešín, metro A - st.Želivského (+ pěšky 10 minut)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7.3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amlach Miroslav, Na staré vinici 14/1092, 14000 Praha 4, lokopraha@centrum.cz, 775 903 77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Větrovský Michal, Užocká 4, 100 Praha 10, michal.vetrovsky@gmail.com, 721 812 397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Bohemian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hala TJ Bohemians, Slovenská 2, Praha 1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 č. 4 nebo 22 na zastávku “Jana Masaryka” či “Krymská”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Daňhel Lukáš, l.danhel@seznam.cz, 774 331 37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etr Jakub, kuba-petr@centrum.cz, 777 786 16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hess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Pernerova 18, 180 00 Praha 8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HD: Metro B a TR 3,8,24 – st. Křižíkova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Babička Michal, Školní 1463/28, 405 02 Děčín, mbabicka@centrum.cz, 606 394 099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Ing. Jan Hruška, Nad Želivkou 456, Praha 6, 16400, tel. 604 210 040, Jan.Hruska@email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Vršovice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Sokolovna Vršovice, Vršovické nám. 2, Praha 10 (boční vchod, zvonek Sokol klub)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 4, 13, 22 - stanice Vršovické náměstí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7.3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Jan Svatoš, Senegalská 4, 160 00 Praha 6, svatosjun@seznam.cz, 602 609 011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Milan Markovič, Trachtova 10, 150 00 Praha 5, mmarkovi6@gmail.com, 608 545 136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ankrác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Lomnického 1, Praha 4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C, Pražské povstání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Dr. Martin Hála, hala.mart@tiscali.cz, 724201134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Ing. Jan Soural, jan.soural76@gmail.com, 724337449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Sokol Vyšehrad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Vyšehradská sokolovna, Rašínovo nábřeží 65/24, Vyšehrad, 128 00 Praha 2, horní zasedací místnost ve II. patře od hlavního vchodu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B Karlovo náměstí (východ Palackého náměstí), tramvaje č. 2, 3, 17, 21 – zast. Výtoň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Petr Vaněk, Palác YMCA, Na Poříčí 1041/12, Nové Město, 115 30 Praha 1, tel.:  774 075 815, 602 65 88 15, vanek@ak-vanek.cz</w:t>
            </w:r>
          </w:p>
        </w:tc>
      </w:tr>
      <w:tr>
        <w:trPr>
          <w:trHeight w:val="57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etr Hlavsa, U pramene 233, Újezd, 149 00 Praha 4, tel.: 724 144 328, phlavsa@seznam.c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dresář skupiny 01 (Přebor) PPDD 2019-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Kropik</dc:creator>
  <dc:description/>
  <cp:keywords/>
  <dc:language>en-US</dc:language>
  <cp:lastModifiedBy>Kropik</cp:lastModifiedBy>
  <dcterms:modified xsi:type="dcterms:W3CDTF">2019-11-22T11:27:00Z</dcterms:modified>
  <cp:revision>17</cp:revision>
  <dc:subject/>
  <dc:title>1</dc:title>
</cp:coreProperties>
</file>